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 xml:space="preserve">BB - </w:t>
      </w:r>
      <w:r>
        <w:rPr>
          <w:sz w:val="48"/>
          <w:szCs w:val="48"/>
        </w:rPr>
        <w:t>背后的秘密揭开英语课代表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里，英语课代表往往被视为学习的引路人，他们不仅要教授知识，更要带领同学们掌握语言技能。然而，有些情况下，这种权威角色可能会被滥用，让一些学生产生了错误的想法。例如，在某个名为“李明”的高中生心中，他认为英语课代表是可以随意命令别人的。</w:t>
      </w:r>
      <w:r>
        <w:rPr>
          <w:sz w:val="32"/>
          <w:szCs w:val="32"/>
        </w:rPr>
        <w:t>&lt;/p&gt;&lt;p&gt;&lt;img src="/static-img/pAQ3MsVcPCm8D-q2PSJiXCCuuC3YJyGOaCG3cZFeTQxkX7fqfOqrnMSzDb0qB1Gs.jpg"&gt;&lt;/p&gt;&lt;p&gt;</w:t>
      </w:r>
      <w:r>
        <w:rPr>
          <w:sz w:val="32"/>
          <w:szCs w:val="32"/>
        </w:rPr>
        <w:t>有一次，在一次班级活动上，李明发现自己对英语课代表“张老师”感到好奇。他注意到张老师总是在聚会时穿着非常时尚的衣服，而且经常分享一些他认为只有高年级学生才知道的八卦新闻。于是，李明开始幻想：“如果我能成为张老师的一天，那一定会很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周末，一件意外的事情发生了。当李明和几个朋友正在网上闲逛时，他们偶然间看到了一条关于如何“桶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帖子。在这个网络语境中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指的是美女，而“桶”则是一种幽默或赞美对方漂亮的手势。这条帖子吸引了他们，并且其中提到了一个关于英语课代表的一个笑话——据说，如果让她看看你精心准备好的文字，就算是向她展示自己的能力。</w:t>
      </w:r>
      <w:r>
        <w:rPr>
          <w:sz w:val="32"/>
          <w:szCs w:val="32"/>
        </w:rPr>
        <w:t>&lt;/p&gt;&lt;p&gt;&lt;img src="/static-img/OQRytJ51L9CbOa0C0B7BPiCuuC3YJyGOaCG3cZFeTQz01WRBkqJ3Ds8FDqmtTeKfbtvycmFk4epTq6XthHHb8MctmCU02NPgzgcPiNTJmFUHuNxFiqf-wd81X9KPnfO5hRMvDymhj8YsG7RVRvUJ1tfeS9Z3wCQJI1QmI7zygi9v4P0SksbXjg6rNrmmnlm-WBsOPvakSfCvMrIQ7_f2soGX1yRVs72hoZdVg19zgog.jpg"&gt;&lt;/p&gt;&lt;p&gt;</w:t>
      </w:r>
      <w:r>
        <w:rPr>
          <w:sz w:val="32"/>
          <w:szCs w:val="32"/>
        </w:rPr>
        <w:t>激发了好奇心的同时，也带来了误解。在接下来的几天里，李明决定测试这个理论。他找到了一个看似合适的情侣照片，并写了一封假装自信、充满夸奖的话，但实际上却透露着轻蔑和不尊重的字眼。这封邮件并没有寄出，而是在他的电脑里悄悄保存起来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周后，当班级组织了一场模拟辩论赛作为期末考核项目的时候，机会来了。由于紧张和兴奋，他忘记删除那封邮件，将其发送给了所有班级成员，不幸地包括张老师在内。</w:t>
      </w:r>
      <w:r>
        <w:rPr>
          <w:sz w:val="32"/>
          <w:szCs w:val="32"/>
        </w:rPr>
        <w:t>&lt;/p&gt;&lt;p&gt;&lt;img src="/static-img/TgNHMiF92DerlORi-3eorSCuuC3YJyGOaCG3cZFeTQz01WRBkqJ3Ds8FDqmtTeKfbtvycmFk4epTq6XthHHb8MctmCU02NPgzgcPiNTJmFUHuNxFiqf-wd81X9KPnfO5hRMvDymhj8YsG7RVRvUJ1tfeS9Z3wCQJI1QmI7zygi9v4P0SksbXjg6rNrmmnlm-WBsOPvakSfCvMrIQ7_f2soGX1yRVs72hoZdVg19zgog.jpg"&gt;&lt;/p&gt;&lt;p&gt;</w:t>
      </w:r>
      <w:r>
        <w:rPr>
          <w:sz w:val="32"/>
          <w:szCs w:val="32"/>
        </w:rPr>
        <w:t>结果可想而知，从此之后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句话成了整个班级口中的笑话。而对于李明来说，这是一个深刻教训：不要因为一点点好奇心就去做出无法挽回的事情；更重要的是，要认识到每个人都有自己的尊严和私生活，不应该随便侵犯别人的隐私，即使是那些看似无害又富有趣味的小把戏也不能忽视道德底线。</w:t>
      </w:r>
      <w:r>
        <w:rPr>
          <w:sz w:val="32"/>
          <w:szCs w:val="32"/>
        </w:rPr>
        <w:t>&lt;/p&gt;&lt;p&gt;&lt;a href = "/doc/652455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 xml:space="preserve">BB - </w:t>
      </w:r>
      <w:r>
        <w:rPr>
          <w:sz w:val="32"/>
          <w:szCs w:val="32"/>
        </w:rPr>
        <w:t>背后的秘密揭开英语课代表的真实故事</w:t>
      </w:r>
      <w:r>
        <w:rPr>
          <w:sz w:val="32"/>
          <w:szCs w:val="32"/>
        </w:rPr>
        <w:t>.doc" rel="alternate" download="652455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 xml:space="preserve">BB - </w:t>
      </w:r>
      <w:r>
        <w:rPr>
          <w:sz w:val="32"/>
          <w:szCs w:val="32"/>
        </w:rPr>
        <w:t>背后的秘密揭开英语课代表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